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288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38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аспорт программы развит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1.  Аналитико – прогностическое обоснование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1.1.Нормативно – правовая база для разработки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1.2. Информационно-аналитическая справка о состоянии и перспективах развития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1.2.1. Краткая информационная справк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1.2.2. Характеристика системы управления  и кадрового состав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1.2.3. Анализ экономического развит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1.2.4.Характеристика программно - методического обеспе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1.2.5. Характеристика основных результат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1.2.6. Сетевое взаимодействие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1.3.Проблемно- ориентированный анализ состояния МАУ ДО «ДЮСШ «Жемчужина» п. Добринк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Целевые ориентиры и механизмы реализации Программы развит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2.1. Цель и задачи Программы Развит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2.2. Этапы реализации Программы развит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2.3. План мероприятий Программы развит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2.3.1.План реализации целевой подпрограммы «Расти со спортом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2.3.2. План реализации целевой подпрограммы «Здоровое будущее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2.3.3. План реализации целевой подпрограммы «Будь спортивным, здоровым, успешным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2.4. Ожидаемые результ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- 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2.5.Ссистема организации контроля реализации Программы, периодичность контрол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2.6. Финансовое обеспечение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62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  развития   муниципального   автономного учреждения дополнительного образования «Детско-юношеская школа «Жемчужина» поселка Добринка Липецкой област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педагогический коллектив МАУ ДО «ДЮСШ «Жемчужина» п. Добринк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 развит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образований деятельности МАУ ДО ДЮСШ «Жемчужина» п. Добринка, необходимых для повышения качества выполнения муниципального задания, оказания образовательных услуг и ресурсного обеспечения муниципальной системы дополнительного образования в соответствии с государственной и региональной политикой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ть условия сетевого  взаимодействия, для межведомственной  и  межуровневой  кооперации  МАУ ДО «ДЮСШ «Жемчужина» п. Добринка с  организациями различного  тип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ить информационную открытость,  доступ граждан к полной и объективной  информации  о  качестве  реализаци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ать и организовать работу по реализации образовательных  программ, ориентированных на группы  детей,  требующих  особого  внимания  государства  и  общества  (дети из группы  социального  риска,  дети  с  ограниченными  возможностями  здоровья, дети из семей с низким социально-экономическим статусом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ить повышение вариативности, качества и доступности предоставляемых МАУ ДО «ДЮСШ «Жемчужина» п. Добринка  образовательных услуг;  </w:t>
            </w:r>
          </w:p>
          <w:p>
            <w:pPr>
              <w:pStyle w:val="Normal"/>
              <w:jc w:val="both"/>
              <w:rPr/>
            </w:pPr>
            <w:r>
              <w:rPr/>
              <w:t>- повысить профессиональную компетенцию педагогов, создать условия  для самореализации и творческого потенциала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экономического развития МАУ ДО «ДЮСШ «Жемчужина» п. Добринк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рограммы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рограммы развития 5 л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этап – прогностический – 2019 г.; 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 – практический 2020 - 2022 г;</w:t>
            </w:r>
          </w:p>
          <w:p>
            <w:pPr>
              <w:pStyle w:val="Normal"/>
              <w:jc w:val="both"/>
              <w:rPr/>
            </w:pPr>
            <w:r>
              <w:rPr/>
              <w:t>Третий этап – аналитико-коррекционный – 2023 г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выполнения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етевого  взаимодействия с  учреждениями различного  тип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обучающихся в групп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качества образовате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й базы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, предоставляемые Учреждению учредителем на основе соглашения по выполнению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- финансовые средства, полученные от осуществления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финансирования, не запрещенные государством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и контроля реализации программы,  периодичность отчет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жегодный комплексный мониторинг деятельности Учреждения.  </w:t>
            </w:r>
          </w:p>
          <w:p>
            <w:pPr>
              <w:pStyle w:val="Normal"/>
              <w:rPr/>
            </w:pPr>
            <w:r>
              <w:rPr/>
              <w:t xml:space="preserve">2. Ежегодный анализ результатов реализации программы развития.  3. Ежегодное представление результатов деятельности Учреждения в самообследовании и публичном доклад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Независимая оценка качества образовательной деятельности МАУДО «ДЮСШ «Жемчужина» п. Добрин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 прогностическое обоснование Программы разви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1.1.Нормативно-правовая база для разработки Программы.</w:t>
      </w:r>
    </w:p>
    <w:p>
      <w:pPr>
        <w:pStyle w:val="Normal"/>
        <w:ind w:firstLine="708"/>
        <w:jc w:val="both"/>
        <w:rPr/>
      </w:pPr>
      <w:r>
        <w:rPr/>
        <w:t>Основанием для разработки Программы развития муниципального автономного учреждения дополнительного образования «Детско-юношеская спортивная школа «Жемчужина» поселка Добринка Липецкой область (МАУ ДО «ДЮСШ «Жемчужина» п. Добринка) является:</w:t>
      </w:r>
    </w:p>
    <w:p>
      <w:pPr>
        <w:pStyle w:val="Normal"/>
        <w:ind w:firstLine="708"/>
        <w:jc w:val="both"/>
        <w:rPr/>
      </w:pPr>
      <w:r>
        <w:rPr/>
        <w:t xml:space="preserve">-   Федеральный закон от 29.12.2012 г. №273 – ФЗ «Об образовании в РФ», </w:t>
      </w:r>
    </w:p>
    <w:p>
      <w:pPr>
        <w:pStyle w:val="Normal"/>
        <w:ind w:firstLine="708"/>
        <w:jc w:val="both"/>
        <w:rPr/>
      </w:pPr>
      <w:r>
        <w:rPr/>
        <w:t>- Порядок организации и осуществления образовательной деятельности по дополнительным общеобразовательным программам, утвержденный приказом Минпросвещения России от 09.11.2018 № 196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 </w:t>
      </w:r>
      <w:r>
        <w:rPr/>
        <w:t>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-  Устав МАУ ДО «ДЮСШ «Жемчужина» п. Добри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звития МАУ ДО «ДЮСШ «Жемчужина» п. Добринка представляет собой долгосрочный нормативно – управленческий документ, характеризующий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й деятельности и инновационных преобразований учебно – воспитательной системы, основные планируемые конечные результаты и критерии. Программа развития как проект перспективного развития МАУ ДО «ДЮСШ «Жемчужина» п. Добринка призвана консолидировать усилия всех заинтересованных субъектов образовательной деятельности и социального окружения для достижения цели Программы, определить ключевые направления инфраструктуры и пути совершенствования педагогического коллектива МАУ ДО «ДЮСШ «Жемчужина» п. Добринк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Информационно-аналитическая справка о состоян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х развития МАУ ДО «ДЮСШ «Жемчужина» п. Добри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.2.1. Краткая информационная справка о МАУ ДО «ДЮСШ «Жемчужина» п. Добринк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Муниципальное автономное учреждение дополнительного образования «Детско-юношеская спортивная школа «Жемчужина» поселка Добринка Липецкой области  создана в 2016 году путем переименования муниципального автономного учреждения дополнительного образования детского оздоровительно - образовательного центра (водных видов спорта) «Жемчужина» поселка Добринка Липецкой области (Постановление администрации Добринского муниципального района от 24.06.2016г. № 405).</w:t>
      </w:r>
    </w:p>
    <w:p>
      <w:pPr>
        <w:pStyle w:val="Normal"/>
        <w:jc w:val="both"/>
        <w:rPr/>
      </w:pPr>
      <w:r>
        <w:rPr>
          <w:i/>
        </w:rPr>
        <w:t>Юридический адрес</w:t>
      </w:r>
      <w:r>
        <w:rPr/>
        <w:t>:</w:t>
      </w:r>
      <w:r>
        <w:rPr>
          <w:color w:val="FF0000"/>
          <w:sz w:val="28"/>
          <w:szCs w:val="28"/>
        </w:rPr>
        <w:t xml:space="preserve"> </w:t>
      </w:r>
      <w:r>
        <w:rPr/>
        <w:t xml:space="preserve">399430. Липецкой области, п. Добринка,  ул. Ленинская  д.2, тел/факс (847462) 2275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bassein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i/>
        </w:rPr>
        <w:t>Организационно-правовая форма</w:t>
      </w:r>
      <w:r>
        <w:rPr/>
        <w:t xml:space="preserve">: муниципальное учреждение. </w:t>
      </w:r>
    </w:p>
    <w:p>
      <w:pPr>
        <w:pStyle w:val="Normal"/>
        <w:jc w:val="both"/>
        <w:rPr/>
      </w:pPr>
      <w:r>
        <w:rPr>
          <w:i/>
        </w:rPr>
        <w:t>Тип</w:t>
      </w:r>
      <w:r>
        <w:rPr/>
        <w:t>: учреждение дополнительного образования</w:t>
      </w:r>
    </w:p>
    <w:p>
      <w:pPr>
        <w:pStyle w:val="Normal"/>
        <w:jc w:val="both"/>
        <w:rPr/>
      </w:pPr>
      <w:r>
        <w:rPr>
          <w:i/>
        </w:rPr>
        <w:t>Вид</w:t>
      </w:r>
      <w:r>
        <w:rPr/>
        <w:t xml:space="preserve">: детско-юношеская спортивная школ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ые направления деятельности: </w:t>
      </w:r>
    </w:p>
    <w:p>
      <w:pPr>
        <w:pStyle w:val="Normal"/>
        <w:rPr/>
      </w:pPr>
      <w:r>
        <w:rPr/>
        <w:t>- физкультурно-спортивное;</w:t>
      </w:r>
    </w:p>
    <w:p>
      <w:pPr>
        <w:pStyle w:val="Normal"/>
        <w:rPr/>
      </w:pPr>
      <w:r>
        <w:rPr/>
        <w:t>- физкультурно-оздоровительное;</w:t>
      </w:r>
    </w:p>
    <w:p>
      <w:pPr>
        <w:pStyle w:val="Normal"/>
        <w:rPr/>
      </w:pPr>
      <w:r>
        <w:rPr/>
        <w:t>- спортивно-массовое;</w:t>
      </w:r>
    </w:p>
    <w:p>
      <w:pPr>
        <w:pStyle w:val="Normal"/>
        <w:rPr/>
      </w:pPr>
      <w:r>
        <w:rPr/>
        <w:t>- социально-воспитательное;</w:t>
      </w:r>
    </w:p>
    <w:p>
      <w:pPr>
        <w:pStyle w:val="Normal"/>
        <w:rPr/>
      </w:pPr>
      <w:r>
        <w:rPr/>
        <w:t xml:space="preserve">- информационно-методическое. </w:t>
      </w:r>
    </w:p>
    <w:p>
      <w:pPr>
        <w:pStyle w:val="Normal"/>
        <w:jc w:val="both"/>
        <w:rPr/>
      </w:pPr>
      <w:r>
        <w:rPr>
          <w:i/>
        </w:rPr>
        <w:t>Предмет деятельности</w:t>
      </w:r>
      <w:r>
        <w:rPr/>
        <w:t>: реализация дополнительных общеобразовательных программ в области физической культуры и спорта, прочие виды деятельности в области физической культуры и спорта и иные виды деятельности.</w:t>
      </w:r>
    </w:p>
    <w:p>
      <w:pPr>
        <w:pStyle w:val="Normal"/>
        <w:ind w:firstLine="708"/>
        <w:jc w:val="both"/>
        <w:rPr/>
      </w:pPr>
      <w:r>
        <w:rPr/>
        <w:t xml:space="preserve">Образовательную деятельность спортивная школа осуществляет в соответствии с Лицензией управления образования и науки Липецкой области, серия: 48Л01 № бланка: 0001712,бессрочно. </w:t>
      </w:r>
    </w:p>
    <w:p>
      <w:pPr>
        <w:pStyle w:val="Normal"/>
        <w:ind w:firstLine="708"/>
        <w:jc w:val="both"/>
        <w:rPr/>
      </w:pPr>
      <w:r>
        <w:rPr/>
        <w:t xml:space="preserve">Контингент МАУ ДО ДЮСШ «Жемчужина» п. Добринка – дети и подростки 6 – 18 лет (муниципальные услуги), дети и взрослые (от 1 года и старше).  </w:t>
      </w:r>
    </w:p>
    <w:p>
      <w:pPr>
        <w:pStyle w:val="Normal"/>
        <w:jc w:val="both"/>
        <w:rPr/>
      </w:pPr>
      <w:r>
        <w:rPr/>
        <w:t>МАУ ДО ДЮСШ «Жемчужина» п. Добринка располагается в двух зданиях, расположенных по адресу п. Добринка ул. Ленинская дом 2 (бассейн – оперативное управление)  и п. Добринка ул. Ленинская дом 4 (спортивный зал – безвозмездная аренд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 соседству располагаются общеобразовательные учреждения: МБОУ лицей №1 п. Добринка, МАУ ДО ДООЦ ФК и С п. Добринка, школа искусств им. Обуховой, МБУ ДО ДЮЦ «РИТМ» п. Добринка, дом культуры, библиотека. Территориальное расположение спортивной школы способствует широкому привлечению детей и подростков к систематическим занятиям спорт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сентября 2016 г. в МАУ ДО ДЮСШ «Жемчужина» п. Добринка функционирует два отделения: плавание и тхэквондо.</w:t>
      </w:r>
    </w:p>
    <w:p>
      <w:pPr>
        <w:pStyle w:val="Normal"/>
        <w:ind w:firstLine="708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>
          <w:b/>
          <w:u w:val="single"/>
        </w:rPr>
        <w:t xml:space="preserve">1.2.2. Характеристика системы управления  и кадрового  состава МАУ ДО ДЮСШ «Жемчужина» п. Добринк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АУ ДО ДЮСШ «Жемчужина» п. Добринка и строится на принципах единоначалия и коллегиальности представляет собой многофункциональную систему управления образовательным учреждение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ДЮСШ директор, который назначается на должность и освобождается  приказом отдела образования администрации Добринского района. Директор действует от имени учреждения, осуществляет общее  текущее руководство, за исключением вопросов, отнесенных к компетенции учредителя или коллегиальных органов управления. Внутренняя структура управления строится следующим образом. Директор имеет главного бухгалтера, заместителя по учебно-воспитательной работе, отвечающего за организацию образовательной деятельности,  ведущего инженера, контролирующего вопросы технического характера. Далее  схематически по структуре управления ниже  гл. бухгалтер для реализации  финансовых и материально- технических  вопросов стоит завхоз и дежурные администраторы, под которыми ниже располагаются рабочие по комплексному обслуживанию, дворник. Заместитель по УВР регулирует работу  педагогов, инструкторов по физической культуре. Ведущий инженер организует работу технического персонала: слесаря-сантехника, аппаратчика по химводоочистке, электр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место в управлении отводится органам коллегиального управл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 собрание работников учрежд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ельный сове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й сове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ллегиальных органов управления представлен в Уставе МАУ ДО «ДЮСШ «Жемчужина» п. Добринка п. 5 «Управление учреждением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щее собра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оянно действующим высшим органом коллегиального управления. В состав Общего собрания входят все граждане, участвующие своим трудом в деятельности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блюдательный Совет</w:t>
      </w:r>
      <w:r>
        <w:rPr>
          <w:rFonts w:cs="Times New Roman" w:ascii="Times New Roman" w:hAnsi="Times New Roman"/>
          <w:sz w:val="24"/>
          <w:szCs w:val="24"/>
        </w:rPr>
        <w:t xml:space="preserve"> является коллегиальным органом автономного учреждения. В состав наблюдательного совета входят представители учредителя, органов местного самоуправления, представители общественности, работники учреждения.</w:t>
        <w:tab/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оянно действующим (на правах совещательного) органом самоуправления для рассмотрения вопросов организации обучения  по дополнительным общеобразовательным программам и воспитания обучающихся. В состав Педагогического Совета  входят все педагогические работники для решения вопросов, требующих профессиональных знаний и профессиональной подготовк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яющий Совет </w:t>
      </w:r>
      <w:r>
        <w:rPr>
          <w:rFonts w:cs="Times New Roman" w:ascii="Times New Roman" w:hAnsi="Times New Roman"/>
          <w:sz w:val="24"/>
          <w:szCs w:val="24"/>
        </w:rPr>
        <w:t>является коллегиальным органом, реализующим принцип демократического, государственно-обществ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3555" cy="404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4048200"/>
                          <a:chOff x="0" y="0"/>
                          <a:chExt cx="6853680" cy="404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3680" cy="4048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080" y="41760"/>
                            <a:ext cx="144792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241920"/>
                            <a:ext cx="144828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3400" y="241200"/>
                            <a:ext cx="195264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профсоюзная орган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3400" y="961560"/>
                            <a:ext cx="20023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961560"/>
                            <a:ext cx="144900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960" y="748800"/>
                            <a:ext cx="2096280" cy="818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746360"/>
                            <a:ext cx="105804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684080"/>
                            <a:ext cx="91584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760" y="1684080"/>
                            <a:ext cx="93924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2550960"/>
                            <a:ext cx="13518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еры-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2550960"/>
                            <a:ext cx="118692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а по Ф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2550960"/>
                            <a:ext cx="14274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и 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2550960"/>
                            <a:ext cx="13748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3422160"/>
                            <a:ext cx="331848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родители, посет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2680" y="174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9280" y="180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65pt;height:318.75pt" coordorigin="0,0" coordsize="10793,6375">
                <v:rect id="shape_0" stroked="t" o:allowincell="f" style="position:absolute;left:0;top:0;width:10792;height:6374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oundrect id="shape_0" fillcolor="white" stroked="t" o:allowincell="f" style="position:absolute;left:4126;top:66;width:2279;height:7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0;top:381;width:2280;height:7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65;top:380;width:3074;height: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профсоюзн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65;top:1514;width:3152;height: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8;top:1514;width:2281;height: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49;top:1179;width:3300;height:128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9;top:2750;width:1665;height: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2652;width:1441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1;top:2652;width:1478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;top:4017;width:2128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еры-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2;top:4017;width:1868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а по Ф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2;top:4017;width:224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и 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8;top:4017;width:2164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626;top:5389;width:5225;height:6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, родители, посет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64;top:27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2;top:28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ажным условием результативной и качественной образовательной деятельности является грамотная кадровая политика и наличие профессиональных кадров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С 2016 г. в ДЮСШ «Жемчужина»  работает три тренера-преподавателя по основному месту работы и один тренер-преподаватель по внешнему совместительству. Кроме этого, ставки  инструктора по ФК по совместительству делят четыре человека: 3 - внутреннее совместительство и 1 –внешне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имеют высшее физкультурное образование. Один педагог имеет высшую  квалификацию, он же имеет  отраслевую награду и грамоты регионального зна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имеют высшее образование, из них 67 % имеют высшее педагогическое (физкультурное) образование).  Аттестацию на соответствие занимаемой должности прошли все педагоги в 2018г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педагогических кадрах представлены в таблиц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850"/>
        <w:gridCol w:w="2268"/>
        <w:gridCol w:w="1843"/>
        <w:gridCol w:w="992"/>
        <w:gridCol w:w="1276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пед.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работ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вн/совместитель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/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овмест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этой должности.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Михаил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/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ачева Галина 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/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Никола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 преподаватель/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Владими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 преподаватель/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 2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Геннад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 преподаватель/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льская Натал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- преподаватель/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ровень педагогического мастерства педагоги систематически повышают на курсах повышения квалификации, семинарских занятиях. Курсовая подготовка  имеется  у всех работников. Требуется  повышение  квалификации 33% работникам. В 2018г. 3 основных работника (2 педагога и зам.директора) прошли курсовую подготовку. Повышение  квалификации педагогами позволяет  расширить опыт педагогической деятельности, создает условия для развития личностно-профессиональной позиции, лучшей организации учебной и спортивно-массов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41" w:leader="none"/>
        </w:tabs>
        <w:rPr>
          <w:i/>
          <w:i/>
          <w:u w:val="single"/>
        </w:rPr>
      </w:pPr>
      <w:r>
        <w:rPr>
          <w:u w:val="single"/>
        </w:rPr>
        <w:t xml:space="preserve"> </w:t>
      </w:r>
      <w:r>
        <w:rPr>
          <w:i/>
          <w:u w:val="single"/>
        </w:rPr>
        <w:t>Таблица 2 « Информация об образовании  тренеров – преподавателей»</w:t>
      </w:r>
    </w:p>
    <w:p>
      <w:pPr>
        <w:pStyle w:val="Normal"/>
        <w:tabs>
          <w:tab w:val="clear" w:pos="708"/>
          <w:tab w:val="left" w:pos="7641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36"/>
        <w:gridCol w:w="2328"/>
        <w:gridCol w:w="462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Михаил Борис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санитарно-гигиенический медицинский институ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ого образования» 25 апреля 2017 г. по программе профессиональной переподготовки «Менеджмент организации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Галина Евгенье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 23.09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«Фонд новых форм развития образован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овышения квалификации «Управление системами дополнительного образования в условиях реализации приоритетного проекта «доступное дополнительное образование детей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 31.08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 ОУ «Центр поддержки одаренных детей «Стратег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«Повышение доступности и обновления содержания дополнительного образования дет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Николай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Московская государственная академия физической культуры Воронежский государственный институт физической культуры» Квалификация- специалист по физической культуре и спорту по специальности «Физическая культура и спорт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 31.08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 ОУ «Центр поддержки одаренных детей «Стратег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«Повышение доступности и обновления содержания дополнительного образования детей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учении  от 28.08.2019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Владимир Ива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й государственный педагогический институт. Год окончания 30 июля 1997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преподаватель ОБЖ и физической культуры по специальности  «Основы безопасности жизнедеятельности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ого образования» 14 февраля 2017г. «Психолого-педагогическая деятельность тренера- преподавателя ФК и С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 31.08.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 ОУ «Центр поддержки одаренных детей «Стратег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«Повышение доступности и обновления содержания дополнительного образования дет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обучении  от 28.08.2019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едагогических работников навыкам оказания первой помощи»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льская Наталия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ий государственный педагогический университе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13 июня 1990 г. Квалификация –учитель физической культур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ИРО» 27 июня 2015 г. «Современные методы обучения детей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Геннад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ий государственный педагогический университе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18 июня 2003 г. Квалификация – педагог по физической культуре и спорт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вышении квалификации № 854 от 20.06.201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. Программа «Совершенствование процесса физического воспитания  в образовательных организациях в условиях ФГОС  с учетом общественной ориентации образования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 педагогических кадрах существует. Существует необходимость повышения   квалификации специалистов по плаванию, прохождения аттестации на квалификацию, участие в профессиональных конкурс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оме педагогических работников в учреждении имеются другие специалисты: главный бухгалтер, ведущий инженер, технический и обслуживающий персонал. Из них высшее образование  имеет 2 человека, среднее профессиональное  образование – 3 человека. По возрасту 11 человек  старше 35 лет, 8 человек  имеют стаж работы более 20 лет, 3 человека – от 10-20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2.3.Анализ экономического развития</w:t>
      </w:r>
      <w:r>
        <w:rPr>
          <w:b/>
        </w:rPr>
        <w:t xml:space="preserve"> </w:t>
      </w:r>
      <w:r>
        <w:rPr>
          <w:b/>
          <w:u w:val="single"/>
        </w:rPr>
        <w:t>МАУ ДО ДЮСШ «Жемчужина» п. Добринка.</w:t>
      </w:r>
    </w:p>
    <w:p>
      <w:pPr>
        <w:pStyle w:val="Normal"/>
        <w:ind w:firstLine="708"/>
        <w:jc w:val="both"/>
        <w:rPr/>
      </w:pPr>
      <w:r>
        <w:rPr/>
        <w:t>Материально- технические условия имеют большое значение при достижении стратегической цели учреждения.</w:t>
      </w:r>
    </w:p>
    <w:p>
      <w:pPr>
        <w:pStyle w:val="Normal"/>
        <w:ind w:firstLine="708"/>
        <w:jc w:val="both"/>
        <w:rPr/>
      </w:pPr>
      <w:r>
        <w:rPr/>
        <w:t>Для ведения образовательной деятельности по двум адресам  ДЮСШ располагает необходимой  материально-технической баз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Имущество учреждения является государственной собственностью Добринского  муниципального района  и закрепляется за учреждением на праве оперативного управления согласно акту приема-передачи управлением имущественных и земельных отнош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Учреждение по основному адресу по ул. Ленинской д.2 имеет отдельно стоящее здание площадью 1925,8 кв.м., имеет специальные оборудованные  помещения для проведения занятий: тренажерный зал, чаша бассейна – 13,2 х 25м. – единовременной вместимостью 42 человека в час. Две (мужская и женская) раздевалки и душевые,  туалеты, технические и подсобные помещения. В 2018г. построена модульная котельная, которая позволяет обеспечить комфортный температурный режим в ванной бассейна в течение всего года. Так же, в 2018г. после реконструкции были введены в эксплуатацию два современных, спортивных зала: тренажерный и фитнес, что позволяет  совершенствовать общефизическую подготовку спортсменов и расширить сферу дополнительных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му адресу: п. Добринка, ул. Ленинская д.4, спортивный зал тхэквондо, находящийся в  безвозмездной аренде, имеет определенные условия, которые дают возможности реализовывать лишь общеразвивающие программы дополнительного образования. В соответствии с требованиями Федеральных стандартов по культивируемым видам спорта, для реализации предпрофессиональных программ дополнительного образования, необходимо привести в соответствие материально- техническую баз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антитеррористической  и пожарной безопасности ДЮСШ оборудовано видеонаблюдением и голосовым оповещ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2.4. Характеристика программно-методического обеспечения МАУ ДО ДЮСШ «Жемчужина» п. Добринка</w:t>
      </w:r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МАУ ДО ДЮСШ «Жемчужина» п. Добринка реализует дополнительные общеобразовательные общеразвивающие программы физкультурно-спортивной направленности по плаванию и тхэквондо. Все программы являются модифицированными, по форме и организации содержания являются модульными.</w:t>
      </w:r>
    </w:p>
    <w:p>
      <w:pPr>
        <w:pStyle w:val="Normal"/>
        <w:ind w:firstLine="708"/>
        <w:jc w:val="both"/>
        <w:rPr/>
      </w:pPr>
      <w:r>
        <w:rPr/>
        <w:t>Содержание дополнительных общеобразовательных общеразвивающих программ ориентировано на:</w:t>
      </w:r>
    </w:p>
    <w:p>
      <w:pPr>
        <w:pStyle w:val="Normal"/>
        <w:jc w:val="both"/>
        <w:rPr/>
      </w:pPr>
      <w:r>
        <w:rPr/>
        <w:t>-    общефизическое развитие обучающихся;</w:t>
      </w:r>
    </w:p>
    <w:p>
      <w:pPr>
        <w:pStyle w:val="Normal"/>
        <w:jc w:val="both"/>
        <w:rPr/>
      </w:pPr>
      <w:r>
        <w:rPr/>
        <w:t>-   формирование культуры здорового образа жизни;</w:t>
      </w:r>
    </w:p>
    <w:p>
      <w:pPr>
        <w:pStyle w:val="Normal"/>
        <w:jc w:val="both"/>
        <w:rPr/>
      </w:pPr>
      <w:r>
        <w:rPr/>
        <w:t>- удовлетворение индивидуальных потребностей обучающихся в занятиях физической   культурой и спортом;</w:t>
      </w:r>
    </w:p>
    <w:p>
      <w:pPr>
        <w:pStyle w:val="Normal"/>
        <w:rPr/>
      </w:pPr>
      <w:r>
        <w:rPr/>
        <w:t>-   достижение спортивных успехов в соответствии с индивидуальными способностями детей и подростков.</w:t>
      </w:r>
    </w:p>
    <w:p>
      <w:pPr>
        <w:pStyle w:val="Normal"/>
        <w:rPr/>
      </w:pPr>
      <w:r>
        <w:rPr/>
        <w:t>В 2018 году образовательная деятельность проводилась по следующим программам</w:t>
      </w:r>
    </w:p>
    <w:p>
      <w:pPr>
        <w:pStyle w:val="Normal"/>
        <w:tabs>
          <w:tab w:val="clear" w:pos="708"/>
          <w:tab w:val="left" w:pos="7641" w:leader="none"/>
        </w:tabs>
        <w:rPr/>
      </w:pPr>
      <w:r>
        <w:rPr>
          <w:i/>
          <w:u w:val="single"/>
        </w:rPr>
        <w:t>Таблица 2 « Информация  о дополнительных  общеобразовательных общеразвивающих программах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816"/>
        <w:gridCol w:w="48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твер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ей.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еразвивающая программа физкультурно-спортивной направленности «Тхэквонд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й подготовки 2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й подготовки 3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4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 программа физкультурно-спортивной направленности «Тхэквондо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хэквондо +»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еразвивающая программа физкультурно-спортивной направленности «Плавани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подготовки 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подготовки 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подготовки 3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подготовки 4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подготовки 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еразвивающая программа физкультурно-спортивной направленности «Пла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«Плавание +»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еразвивающая программа физкультурно-спортивной направленности «Обучение пла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лаванию»</w:t>
            </w:r>
          </w:p>
        </w:tc>
      </w:tr>
    </w:tbl>
    <w:p>
      <w:pPr>
        <w:pStyle w:val="Normal"/>
        <w:rPr/>
      </w:pPr>
      <w:r>
        <w:rPr/>
        <w:t>Предпрофессиональные программы не реализуют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2.5. Характеристика основных результатов  МАУ ДО ДЮСШ «Жемчужина» п. Добринка.</w:t>
      </w:r>
    </w:p>
    <w:p>
      <w:pPr>
        <w:pStyle w:val="Normal"/>
        <w:ind w:firstLine="708"/>
        <w:jc w:val="both"/>
        <w:rPr/>
      </w:pPr>
      <w:r>
        <w:rPr/>
        <w:t xml:space="preserve">Ежегодно происходит увеличение количества обучающихся в группах. В 2018 г. этому способствовало реализация образовательных программ в рамках проекта по ПФДО. 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групп и количество занимающихся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1"/>
        <w:gridCol w:w="1485"/>
        <w:gridCol w:w="1481"/>
        <w:gridCol w:w="1485"/>
        <w:gridCol w:w="1481"/>
        <w:gridCol w:w="123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 2017 уч.г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 уч.г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уч.г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хэквонд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ревновательная деятельность это результат учебно- тренировочного процесса. С каждым годом увеличивается количество участников спортивных мероприятий и количество победителей и призеров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и спортивно - массовых мероприятиях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63"/>
        <w:gridCol w:w="1095"/>
        <w:gridCol w:w="1145"/>
        <w:gridCol w:w="1163"/>
        <w:gridCol w:w="1079"/>
        <w:gridCol w:w="1127"/>
        <w:gridCol w:w="1163"/>
        <w:gridCol w:w="1088"/>
      </w:tblGrid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18 г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 – 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ов соревнов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зер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 – 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ов соревн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зер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 – 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ов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зеры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казателем учебно-тренировочной деятельности является также показатель присвоенных спортивных разря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рисвоенных (подтвержденных) спортивных разрядов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977"/>
        <w:gridCol w:w="1978"/>
        <w:gridCol w:w="225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разря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взрослые разряды 1.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, 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м критерием оценки эффективности реализации образовательных программ является итоги промежуточной аттеста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итоговой аттестации  обучающихся.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945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 201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 2018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сравнительной таблицы видно, что отмечается увеличение показателей по сдаче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2.6. Сетевое взаимодействие  МАУ ДО ДЮСШ «Жемчужина» п. Добринка.</w:t>
      </w:r>
    </w:p>
    <w:p>
      <w:pPr>
        <w:pStyle w:val="Normal"/>
        <w:ind w:firstLine="708"/>
        <w:jc w:val="both"/>
        <w:rPr/>
      </w:pPr>
      <w:r>
        <w:rPr/>
        <w:t xml:space="preserve">Сетевое взаимодействие образовательных учреждений сегодня становится современной высокоэффективной инновационной технологией, которая позволяет образовательным учреждениям динамично развиваться в едином русле. Выстроенная система партнерства с другими образовательными  организациями помогает решать учебные и воспитательные  задачи, с помощью которых реализуются основные направления деятельности МАУ ДО ДЮСШ «Жемчужина» п. Добрин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ализация дополнительной общеобразовательной программы по культивируемому виду спорта – тхэквондо осуществляется в рамках сетевого взаимодействия с МАУ ДО ДООЦ ФК и С п. Добринка, с которой заключен договор безвозмездного пользования нежилым помещением </w:t>
      </w:r>
    </w:p>
    <w:p>
      <w:pPr>
        <w:pStyle w:val="Normal"/>
        <w:jc w:val="both"/>
        <w:rPr/>
      </w:pPr>
      <w:r>
        <w:rPr/>
        <w:t xml:space="preserve">(спортивный зал – тхэквондо). </w:t>
      </w:r>
    </w:p>
    <w:p>
      <w:pPr>
        <w:pStyle w:val="Normal"/>
        <w:jc w:val="both"/>
        <w:rPr/>
      </w:pPr>
      <w:r>
        <w:rPr/>
        <w:tab/>
        <w:t xml:space="preserve">В рамках сетевого взаимодействия с общеобразовательными учреждениями района заключены договора безвозмездного пользования по использованию помещений бассейна для организации уроков обучения плавания, проведение оздоровительных и спортивно - массовых мероприятий в течение учебного года и на каникулах. </w:t>
      </w:r>
    </w:p>
    <w:p>
      <w:pPr>
        <w:pStyle w:val="Normal"/>
        <w:jc w:val="both"/>
        <w:rPr/>
      </w:pPr>
      <w:r>
        <w:rPr/>
        <w:tab/>
        <w:t>С целью своевременного прохождения медицинского осмотра обучающихся в начале учебного года и перед соревнованиями, МАУ ДО ДЮСШ «Жемчужина» п. Добринка заключили договор сотрудничества с ГУЗ «Добринский МРБ» и  ГУЗ «Областной врачебно - физкультурный диспансер» о медицинском обслужив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етевое взаимодействие дает возможность:</w:t>
      </w:r>
    </w:p>
    <w:p>
      <w:pPr>
        <w:pStyle w:val="Normal"/>
        <w:jc w:val="both"/>
        <w:rPr/>
      </w:pPr>
      <w:r>
        <w:rPr/>
        <w:t>-  формированию у детей и подростков основ здорового образа жизни;</w:t>
      </w:r>
    </w:p>
    <w:p>
      <w:pPr>
        <w:pStyle w:val="Normal"/>
        <w:jc w:val="both"/>
        <w:rPr/>
      </w:pPr>
      <w:r>
        <w:rPr/>
        <w:t>-  увеличение числа детей, охваченных организованным досугом;</w:t>
      </w:r>
    </w:p>
    <w:p>
      <w:pPr>
        <w:pStyle w:val="Normal"/>
        <w:jc w:val="both"/>
        <w:rPr/>
      </w:pPr>
      <w:r>
        <w:rPr/>
        <w:t>-  популяризация плавания, тхэквондо, активного образа жизни;</w:t>
      </w:r>
    </w:p>
    <w:p>
      <w:pPr>
        <w:pStyle w:val="Normal"/>
        <w:jc w:val="both"/>
        <w:rPr/>
      </w:pPr>
      <w:r>
        <w:rPr/>
        <w:t>-  реализация доступности образовательных услуг;</w:t>
      </w:r>
    </w:p>
    <w:p>
      <w:pPr>
        <w:pStyle w:val="Normal"/>
        <w:jc w:val="both"/>
        <w:rPr/>
      </w:pPr>
      <w:r>
        <w:rPr/>
        <w:t>-  кооперация ресурсов и обмен ресурсами учреждений общего и дополнительного образования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облемно – ориентированный анализ состояния МАУ ДО ДЮСШ «Жемчужина» п. Добринка. </w:t>
      </w:r>
    </w:p>
    <w:p>
      <w:pPr>
        <w:pStyle w:val="Normal"/>
        <w:ind w:firstLine="708"/>
        <w:jc w:val="both"/>
        <w:rPr/>
      </w:pPr>
      <w:r>
        <w:rPr/>
        <w:t>Анализ деятельности показал целенаправленность и системность выполнения муниципального задания, реализацию основных целей и задач, стоящих перед учреждением дополнительного образования. МАУ ДО ДЮСШ «Жемчужина» п. Добринка динамично развивается. Однако есть ряд пробл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а 1.</w:t>
      </w:r>
    </w:p>
    <w:p>
      <w:pPr>
        <w:pStyle w:val="Normal"/>
        <w:jc w:val="both"/>
        <w:rPr/>
      </w:pPr>
      <w:r>
        <w:rPr/>
        <w:t>Отсутствует нормативно – правовая система и программно – методическое обеспечение регулирования межведомственного, межуровневого  и сетевого взаимодействия с организациями различного типа.</w:t>
      </w:r>
    </w:p>
    <w:p>
      <w:pPr>
        <w:pStyle w:val="Normal"/>
        <w:jc w:val="both"/>
        <w:rPr/>
      </w:pPr>
      <w:r>
        <w:rPr/>
        <w:tab/>
        <w:t>Пути решения:</w:t>
      </w:r>
    </w:p>
    <w:p>
      <w:pPr>
        <w:pStyle w:val="Normal"/>
        <w:jc w:val="both"/>
        <w:rPr/>
      </w:pPr>
      <w:r>
        <w:rPr/>
        <w:t>- разработка и реализация  программы сетевого взаимодействия МАУ ДО ДЮСШ «Жемчужина» п. Добринка;</w:t>
      </w:r>
    </w:p>
    <w:p>
      <w:pPr>
        <w:pStyle w:val="Normal"/>
        <w:jc w:val="both"/>
        <w:rPr/>
      </w:pPr>
      <w:r>
        <w:rPr/>
        <w:t xml:space="preserve">- модернизация деятельности, выстраивание эффективной модели сотрудничества и координации деятельности в целях совместного решения проблем в сфере дополнительного образования физкультурно - спортивной направленност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блема 2.</w:t>
      </w:r>
    </w:p>
    <w:p>
      <w:pPr>
        <w:pStyle w:val="Normal"/>
        <w:jc w:val="both"/>
        <w:rPr/>
      </w:pPr>
      <w:r>
        <w:rPr/>
        <w:t>Недостаточная информационная открытость и доступность информации, отсутствие системы менеджмента и оценки качества предоставляемых услу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временный подход и стратегия развития системы дополнительного образования детей, предполагает осмысление результатов образовательной деятельности с точки зрения их качества. Образование признает качество, если его результат соответствует заданным целям и способствует гармоничному развитию обучения.</w:t>
      </w:r>
    </w:p>
    <w:p>
      <w:pPr>
        <w:pStyle w:val="Normal"/>
        <w:jc w:val="both"/>
        <w:rPr/>
      </w:pPr>
      <w:r>
        <w:rPr/>
        <w:tab/>
        <w:t>Пути решения:</w:t>
      </w:r>
    </w:p>
    <w:p>
      <w:pPr>
        <w:pStyle w:val="Normal"/>
        <w:jc w:val="both"/>
        <w:rPr/>
      </w:pPr>
      <w:r>
        <w:rPr/>
        <w:t xml:space="preserve">-   разработка, внедрение системы менеджмента </w:t>
      </w:r>
    </w:p>
    <w:p>
      <w:pPr>
        <w:pStyle w:val="Normal"/>
        <w:jc w:val="both"/>
        <w:rPr/>
      </w:pPr>
      <w:r>
        <w:rPr/>
        <w:t>- разработка и введение в действие механизмов обеспечения требований к качеству предоставления услуг дополнительного образования.</w:t>
      </w:r>
    </w:p>
    <w:p>
      <w:pPr>
        <w:pStyle w:val="Normal"/>
        <w:jc w:val="both"/>
        <w:rPr/>
      </w:pPr>
      <w:r>
        <w:rPr/>
        <w:t>- разработка системы повышения качества предоставления услуг, способствующие повышению вариативности и доступности предоставляемых образовательных услуг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блема 3.</w:t>
      </w:r>
    </w:p>
    <w:p>
      <w:pPr>
        <w:pStyle w:val="Normal"/>
        <w:jc w:val="both"/>
        <w:rPr/>
      </w:pPr>
      <w:r>
        <w:rPr/>
        <w:t>Недостаточно высокие спортивные результаты обучающихся по плаванию, минимальное количество участия в соревнованиях регионального уровня.</w:t>
      </w:r>
    </w:p>
    <w:p>
      <w:pPr>
        <w:pStyle w:val="Normal"/>
        <w:ind w:firstLine="708"/>
        <w:jc w:val="both"/>
        <w:rPr/>
      </w:pPr>
      <w:r>
        <w:rPr/>
        <w:t>Пути реш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отка и реализация целевой подпрограммы «Будь спортивным, здоровым, успешным».</w:t>
      </w:r>
    </w:p>
    <w:p>
      <w:pPr>
        <w:pStyle w:val="Normal"/>
        <w:jc w:val="both"/>
        <w:rPr/>
      </w:pPr>
      <w:r>
        <w:rPr>
          <w:b/>
        </w:rPr>
        <w:tab/>
        <w:t>Проблема 4</w:t>
      </w:r>
      <w:r>
        <w:rPr/>
        <w:t>.</w:t>
      </w:r>
    </w:p>
    <w:p>
      <w:pPr>
        <w:pStyle w:val="Normal"/>
        <w:jc w:val="both"/>
        <w:rPr/>
      </w:pPr>
      <w:r>
        <w:rPr/>
        <w:t>Отсутствие в полном объеме материально- технических условий для реализации предпрофессиональных программ в области физической культуры и спорта, в соответствии с федеральными стандартами по культивируемым видам спорта.</w:t>
      </w:r>
    </w:p>
    <w:p>
      <w:pPr>
        <w:pStyle w:val="Normal"/>
        <w:ind w:firstLine="708"/>
        <w:jc w:val="both"/>
        <w:rPr/>
      </w:pPr>
      <w:r>
        <w:rPr/>
        <w:t>Пути решения:</w:t>
      </w:r>
    </w:p>
    <w:p>
      <w:pPr>
        <w:pStyle w:val="Normal"/>
        <w:jc w:val="both"/>
        <w:rPr/>
      </w:pPr>
      <w:r>
        <w:rPr/>
        <w:t>- оснащение материально- технической базы МАУ ДО ДЮСШ «Жемчужина» п. Добринка в соответствии с федеральными стандартами по культивируемым видам спор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блема 5.</w:t>
      </w:r>
    </w:p>
    <w:p>
      <w:pPr>
        <w:pStyle w:val="Normal"/>
        <w:jc w:val="both"/>
        <w:rPr/>
      </w:pPr>
      <w:r>
        <w:rPr/>
        <w:t>Отсутствие  специалистов (тренеров - преподавателей) необходимой квалификации.</w:t>
      </w:r>
    </w:p>
    <w:p>
      <w:pPr>
        <w:pStyle w:val="Normal"/>
        <w:ind w:firstLine="708"/>
        <w:jc w:val="both"/>
        <w:rPr/>
      </w:pPr>
      <w:r>
        <w:rPr/>
        <w:t>Пути решения:</w:t>
      </w:r>
    </w:p>
    <w:p>
      <w:pPr>
        <w:pStyle w:val="Normal"/>
        <w:jc w:val="both"/>
        <w:rPr/>
      </w:pPr>
      <w:r>
        <w:rPr/>
        <w:t>- создание условий для профессионального роста  тренеров - преподавателей;</w:t>
      </w:r>
    </w:p>
    <w:p>
      <w:pPr>
        <w:pStyle w:val="Normal"/>
        <w:jc w:val="both"/>
        <w:rPr/>
      </w:pPr>
      <w:r>
        <w:rPr/>
        <w:t>- совершенствование системы материального стимулирования  педагогов и системы доплат по итогам работы;</w:t>
      </w:r>
    </w:p>
    <w:p>
      <w:pPr>
        <w:pStyle w:val="Normal"/>
        <w:jc w:val="both"/>
        <w:rPr/>
      </w:pPr>
      <w:r>
        <w:rPr/>
        <w:t>- совершенствование системы обучения руководящих и педагогических кадр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блема 6.</w:t>
      </w:r>
    </w:p>
    <w:p>
      <w:pPr>
        <w:pStyle w:val="Normal"/>
        <w:jc w:val="both"/>
        <w:rPr/>
      </w:pPr>
      <w:r>
        <w:rPr/>
        <w:t>Малый охват обучением детей из группы социального риска, детей с ограниченными возможностями здоровья, детей из семей с низким социально- экономическим статусом.</w:t>
      </w:r>
    </w:p>
    <w:p>
      <w:pPr>
        <w:pStyle w:val="Normal"/>
        <w:jc w:val="both"/>
        <w:rPr/>
      </w:pPr>
      <w:r>
        <w:rPr/>
        <w:tab/>
        <w:t>Пути решения:</w:t>
      </w:r>
    </w:p>
    <w:p>
      <w:pPr>
        <w:pStyle w:val="Normal"/>
        <w:jc w:val="both"/>
        <w:rPr/>
      </w:pPr>
      <w:r>
        <w:rPr/>
        <w:t>- разработка и реализация подпрограмм: «Здоровое будущее», «Расти со спортом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Проблема 7.</w:t>
      </w:r>
    </w:p>
    <w:p>
      <w:pPr>
        <w:pStyle w:val="Normal"/>
        <w:jc w:val="both"/>
        <w:rPr/>
      </w:pPr>
      <w:r>
        <w:rPr/>
        <w:t>Недостаточно эффективно  организована работа с одаренными детьми, нет системы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ути решения:</w:t>
      </w:r>
    </w:p>
    <w:p>
      <w:pPr>
        <w:pStyle w:val="Normal"/>
        <w:jc w:val="both"/>
        <w:rPr>
          <w:color w:val="FF0000"/>
        </w:rPr>
      </w:pPr>
      <w:r>
        <w:rPr/>
        <w:t>- разработка и реализация подпрограмм: «Будь спортивным, здоровым, успешным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а 8.</w:t>
      </w:r>
    </w:p>
    <w:p>
      <w:pPr>
        <w:pStyle w:val="Normal"/>
        <w:jc w:val="both"/>
        <w:rPr/>
      </w:pPr>
      <w:r>
        <w:rPr/>
        <w:t>Сохранение, укрепление здоровья обучающихся.</w:t>
      </w:r>
    </w:p>
    <w:p>
      <w:pPr>
        <w:pStyle w:val="Normal"/>
        <w:ind w:firstLine="708"/>
        <w:jc w:val="both"/>
        <w:rPr/>
      </w:pPr>
      <w:r>
        <w:rPr/>
        <w:t xml:space="preserve">За последнее десятилетие наблюдается ухудшение состояния здоровья детей и подростков. Особенностями негативных изменений в здоровье являются рост хронических болезней, ухудшение показателей физического развития (дефицит массы тела, ожирение, децелерация), рост болезней нервной системы, органов пищеварения, эндокринной системы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Необходимо создание условий, направленных на укрепление здоровья ребенка как физического, психологического и духовного. Следует обеспечить обучающимся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данные знания в повседневной жизни.</w:t>
      </w:r>
    </w:p>
    <w:p>
      <w:pPr>
        <w:pStyle w:val="Normal"/>
        <w:ind w:firstLine="708"/>
        <w:jc w:val="both"/>
        <w:rPr/>
      </w:pPr>
      <w:r>
        <w:rPr/>
        <w:t>Пути решения:</w:t>
      </w:r>
    </w:p>
    <w:p>
      <w:pPr>
        <w:pStyle w:val="Normal"/>
        <w:jc w:val="both"/>
        <w:rPr/>
      </w:pPr>
      <w:r>
        <w:rPr/>
        <w:t>-  разработка и реализация подпрограмм: «Здоровое будущее»;</w:t>
      </w:r>
    </w:p>
    <w:p>
      <w:pPr>
        <w:pStyle w:val="Normal"/>
        <w:jc w:val="both"/>
        <w:rPr>
          <w:color w:val="FF0000"/>
        </w:rPr>
      </w:pPr>
      <w:r>
        <w:rPr/>
        <w:t>-  повышения вариативности, качества и доступности предоставляемых образовательных услуг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и механизмы реализации программы развития МАУ ДО ДЮСШ «Жемчужина» п. Добр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развития – обязательная составляющая деятельности МАУ ДО ДЮСШ «Жемчужина» п. Добринка, способная, с одной стороны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ь и задачи Программы развит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ратегическая цель Программы развития на период 2019 – 2023 годы - проведение преобразований деятельности МАУ ДО ДЮСШ «Жемчужина» п. Добринка, необходимых для повышения качества выполнения муниципального задания, оказания образовательных услуг и ресурсного обеспечения муниципальной системы дополнительного образования в соответствии с государственной и региональной политикой в сфере образования.</w:t>
      </w:r>
    </w:p>
    <w:p>
      <w:pPr>
        <w:pStyle w:val="Normal"/>
        <w:jc w:val="both"/>
        <w:rPr/>
      </w:pPr>
      <w:r>
        <w:rPr/>
        <w:tab/>
        <w:t>Миссия МАУ ДО ДЮСШ «Жемчужина» п. Добринка заключается в том, чтобы создать образовательное пространство, обеспечивающего обновление содержания, организации и обеспечения образовательной деятельности, позитивную динамику физической подготовленности детей, перспективы дальнейшего развития ДЮСШ, повышение уровня спортивных результатов и количества спортсменов-разрядников, повышение профессиональной компетенции педагогов.</w:t>
      </w:r>
    </w:p>
    <w:p>
      <w:pPr>
        <w:pStyle w:val="Normal"/>
        <w:jc w:val="both"/>
        <w:rPr/>
      </w:pPr>
      <w:r>
        <w:rPr/>
        <w:tab/>
        <w:t>Для достижения цели перед МАУ ДО ДЮСШ «Жемчужина» п. Добринка поставлены следующие задачи:</w:t>
      </w:r>
    </w:p>
    <w:p>
      <w:pPr>
        <w:pStyle w:val="Normal"/>
        <w:jc w:val="both"/>
        <w:rPr/>
      </w:pPr>
      <w:r>
        <w:rPr/>
        <w:t>-</w:t>
        <w:tab/>
        <w:t>создать условия для межведомственного, межуровневого  и сетевого взаимодействия с организациями различного тип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обеспечить информационную открытость и доступность граждан к полной и объективной информации о качестве реализации услуг МАУ ДО ДЮСШ «Жемчужина» п. Добринка и о результатах общественно-профессиональной экспертизы деятельности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>обеспечить повышение качества и доступности предоставляемых образовательных услуг, через организацию работы с одаренными детьми, повышение спортивных достиж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увеличение числа обучающихся МАУ ДО «ДЮСШ «Жемчужина» п. Добринка, через организацию работы по реализации  дополнительных образовательных  программ, в том числе ориентированных на группы детей, требующего особого внимания государства и общества (дети из группы социального риска, дети с ограниченными возможностями здоровья, дети из  семей с низким социально- экономическим статусо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создать условия для экономического развития и укрепления материальной базы МАУ ДО ДЮСШ «Жемчужина» п. Добр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 xml:space="preserve">повышение профессиональной компетенции педагогов, </w:t>
      </w:r>
      <w:r>
        <w:rPr>
          <w:color w:val="000000"/>
        </w:rPr>
        <w:t>создание условий для самореализации и творческого профессионального рост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2.2. Этапы реализации Программы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Программы развития – 5 л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этап – прогностический  - 2019 г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этом этапе будет осуществлен проблемно – ориентированный анализ текущего состояния</w:t>
      </w:r>
      <w:r>
        <w:rPr>
          <w:b/>
        </w:rPr>
        <w:t xml:space="preserve"> </w:t>
      </w:r>
      <w:r>
        <w:rPr/>
        <w:t xml:space="preserve">МАУ ДО ДЮСШ «Жемчужина» п. Добрин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этап – практический 2020 – 2022 гг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а этом этапе будут реализованы программные мероприятия, осуществлен регулярный комплексный мониторинг результатов деятельности МАУ ДО ДЮСШ «Жемчужина» п. Добринка по реализации Программы развития; внесены коррективы в текущую деятельность Учреждения по реализации Программы разв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этап – аналитико – коррекционный – 2023г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а заключительном этапе реализации Программы развития будут систематизированы количественные и качественный показатели деятельности ДЮСШ по реализации Программы развития; обобщены основные результаты и определены перспективы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лан мероприятий  программы развития на 2019-202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44"/>
        <w:gridCol w:w="1521"/>
        <w:gridCol w:w="1560"/>
        <w:gridCol w:w="308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раивание эффективной модели сотрудничества и координации деятельности  и сетевого взаимодействия с образовательными  и другими организациями район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, педагогический кол-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и утверждены программы сетевого взаимодействия. Заключение договоров сотрудниче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внедрение системы оценки качества предоставления  образовательных услуг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, бухгалтер, педагоги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показатели и критерии оценки  качества предоставления образовательных услуг. Рост конкурентноспособности и популярности ДЮСШ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 целевой подпрограммы: «Здоровое будуще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педагогический кол-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ормирование группы  дополнительного образования для детей с ограниченными возможностями здоровья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и реализация целевой подпрограммы «Будь спортивным, здоровым, успешным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педагогический кол-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т количества учащихся, принявших участие в соревнованиях регионального, всероссийского уровней; Повышение спортивных достиж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 целевой  подпрограммы: «Расти со спорт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педагогический кол-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количе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тей из группы социального риска, детей из семей с низким социально- экономическим статусом в группах  дополнительного образования, их участие в соревнованиях муниципального, регионального уровней;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материально- технической базы МАУ ДО ДЮСШ «Жемчужина» п. Добринка в соответствии с федеральными стандартами по культивируемым видам спор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ие оснащенности Федеральным стандартам по тхэквондо, плаванию. Реализация предпрофессиональных</w:t>
            </w:r>
            <w:r>
              <w:rPr>
                <w:b/>
              </w:rPr>
              <w:t xml:space="preserve"> </w:t>
            </w:r>
            <w:r>
              <w:rPr/>
              <w:t>програм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и доступных условий МАУ ДО ДЮСШ «Жемчужина» п. Добри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законодательства в сфере предоставления образовательных услу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фессионального роста  тренеров – преподавателей и совершенствование системы обучения руководящих и педагогических кадр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и утверждена система обучения педагогических кадров, руководящих работник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атериального стимулирования  педагогов и системы доплат по итогам работы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. директора,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и утверждена система стимулирования  работников ДЮСШ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1. План реализации целевой подпрограммы «Расти со спортом»</w:t>
      </w:r>
    </w:p>
    <w:p>
      <w:pPr>
        <w:pStyle w:val="Normal"/>
        <w:jc w:val="both"/>
        <w:rPr/>
      </w:pPr>
      <w:r>
        <w:rPr/>
        <w:t>Цель – привлечение детей к занятиям физической культурой и спортом, способствующим всестороннему и гармоничному развитию личности, укрепление здоровья, формирование здорового образа жизни, формирование общей культуры и адаптация к жизни в обществе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детей из семей с низким социально- экономическим статусом к систематически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и проводить массовые спортивные мероприятия дл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здоровьесберегающих и здоровьеформирующих технологий и методик в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словий для проведения уроков плавания и оздоровительного плавания в каникулярное время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1962"/>
        <w:gridCol w:w="2063"/>
        <w:gridCol w:w="20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медицинского контрол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, педагогический кол-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физического развития и физической подготовл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стие обучающихся (ежегод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, педагогический кол-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истемы восстановительных мероприятий, профилактики переутомления у спортсменов в период подготовки и после соревнован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спортивных результатов на соревнованиях, повышение эффективности учебно- тренировочн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медработник, педагогический кол-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в каникулярное врем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 г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здоровительной работы в лагерях дневного пребывания </w:t>
            </w:r>
          </w:p>
          <w:p>
            <w:pPr>
              <w:pStyle w:val="Normal"/>
              <w:jc w:val="center"/>
              <w:rPr/>
            </w:pPr>
            <w:r>
              <w:rPr/>
              <w:t>(июнь – ежегодно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медработник, педагогический кол-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 работы по привлечению детей из семей с низким социально- экономическим статусом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 детей в группы дополнительн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медработник, педагогический кол-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мьями группы риска и низким социально- экономическим статус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доровительного плавания для опекунских семей  (1 раз в неделю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инструктора по Ф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культивируемых видов спорта: плавание и тхэквонд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популярности и конкурентно-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  ДЮС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,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л-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среди детей и подрост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популярности и конкурентно-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  ДЮС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,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л-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аботы подпрограммы в средствах массовой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популярности и конкурентно-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  ДЮС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3.2. План реализации целевой подпрограммы «Здоровое будущее»</w:t>
      </w:r>
    </w:p>
    <w:p>
      <w:pPr>
        <w:pStyle w:val="Normal"/>
        <w:jc w:val="both"/>
        <w:rPr/>
      </w:pPr>
      <w:r>
        <w:rPr/>
        <w:t>Цель – создание условий для повышения эффективности и качества образовательного процесса детей  с ограниченными возможностями здоровья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реализация адаптивных программ дополнительного обучения для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ть дорожную карту по организации условия для реализации образовательного процесса с детьми ОВЗ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98"/>
        <w:gridCol w:w="1976"/>
        <w:gridCol w:w="2028"/>
        <w:gridCol w:w="20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етевого взаимодействия с организациями, осуществляющим работу с данной категорией дет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сотрудничества, разработка совместных проектов и программ ( не менее 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педагогический кол-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даптивного спорта среди детей с ограниченными возможностями здоровь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алендаря соревнований (не менее 2 соревнований в го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педагогический кол-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адаптивной программы по плаванию для детей с ограниченными возможностями здоровья и детей инвалид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в группе плавания (в течение уч. г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педагогический кол-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 с родителями по интеграции детей-инвалидов в социум посредством физической  и социально-педагогической реабилит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овместных досуговых и физкультурных мероприятий (не менее 2 мероприятий в го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педагогический кол-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, прием контрольных нормативов физического  развития и физической подготовл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а- преподаватели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3.3. План реализации целевой подпрограмм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Будь спортивным, здоровым, успешным»</w:t>
      </w:r>
    </w:p>
    <w:p>
      <w:pPr>
        <w:pStyle w:val="Normal"/>
        <w:jc w:val="both"/>
        <w:rPr/>
      </w:pPr>
      <w:r>
        <w:rPr/>
        <w:t>Цель – выявление и дальнейшее развитие одаренных детей в условиях детско-юношеской спортивной школы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учебно-тренировочной и воспитательной работы среди детей и подростков, направленной на их спортивное совершенствование и всестороннее физическ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внедрение системы поиска и диагностики талантливых и одаренны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нее раскрытие способностей и склонностей обучающихся к спортив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инновационных технологий в учебно- тренировочном и воспитательном процессе в работе с перспективными, одаренными детьми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86"/>
        <w:gridCol w:w="1890"/>
        <w:gridCol w:w="2271"/>
        <w:gridCol w:w="19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различного уровня (муниципального, регионального, всероссийског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спортивных результатов на соревнованиях, увеличение количества  обучающихся в соревнованиях различного уров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 тренера- преподавател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 тренировках современных технологий: игровых, учебно- исследовательских, коммуникативных, проблемно – поисковы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спортивных результатов на соревнованиях, уров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 тренера- преподавател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разноуровневых программ дополнительного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 - тренерско- преподавательского соста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а- преподавател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физической подготовленности и спортивных результатов через реализацию предпрофессиональных программ дополнительного образования с учетом индивидуальных особенн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спортивных результатов на соревнованиях, увеличение количества  обучающихся в соревнованиях различного уров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 тренера- преподавател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, прием контрольных нормативов физического  развития и физической подготовл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а- преподав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тренировочном процессе различных средств информ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- тренерско- преподавательского соста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а- преподавател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с целью выявления отношения к проблеме развития и воспитания спортивно- одаренного ребе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е менее 60% респондентов. Составить план работы по выявленным проблем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а- преподавател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работе с одаренными деть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 г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методических рекоменд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а- преподавател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жидаемые результа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Реализация мероприятий, предусмотренных</w:t>
      </w:r>
      <w:r>
        <w:rPr>
          <w:b/>
        </w:rPr>
        <w:t xml:space="preserve"> </w:t>
      </w:r>
      <w:r>
        <w:rPr/>
        <w:t>Программой развития, позволит достичь следующих результатов:</w: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улучшение состояния здоровья детей, подростков Добринского муниципального района;</w: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увеличение числа детей, регулярно занимающихся физической культурой и готовых продолжить свое обучение по программам предпрофессионального дополнительного образования физкультурно - спортивной направлен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установление контактов  </w:t>
      </w:r>
      <w:r>
        <w:rPr/>
        <w:t>сетевого взаимодействия с</w:t>
      </w:r>
      <w:r>
        <w:rPr>
          <w:color w:val="000000"/>
        </w:rPr>
        <w:t xml:space="preserve"> организациями, которые занимаются</w:t>
      </w:r>
    </w:p>
    <w:p>
      <w:pPr>
        <w:pStyle w:val="Normal"/>
        <w:jc w:val="both"/>
        <w:rPr/>
      </w:pPr>
      <w:r>
        <w:rPr>
          <w:color w:val="000000"/>
        </w:rPr>
        <w:t>проблемами сохранения и укрепления здоровья и научно-методическим обеспечением в этой области;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позитивная динамика образовательных и спортивных результатов, личностного роста обучающихся;</w: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работа педагогического коллектива по повышению квалификации и создание условий для самореализации и творческого профессионального роста работник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обеспечение доступности занятий физической культурой и спортом для все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й обучающихся;</w: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 </w:t>
      </w:r>
      <w:r>
        <w:rPr>
          <w:color w:val="000000"/>
        </w:rPr>
        <w:t>устойчивость интереса к тренировочным занятиям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 </w:t>
      </w:r>
      <w:r>
        <w:rPr>
          <w:color w:val="000000"/>
        </w:rPr>
        <w:t>повышение качества организации и проведении массовой физкультурно-</w:t>
      </w:r>
    </w:p>
    <w:p>
      <w:pPr>
        <w:pStyle w:val="Normal"/>
        <w:rPr>
          <w:color w:val="000000"/>
        </w:rPr>
      </w:pPr>
      <w:r>
        <w:rPr>
          <w:color w:val="000000"/>
        </w:rPr>
        <w:t>оздоровительной и спортивной работы с детьми и подрост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  </w:t>
      </w:r>
      <w:r>
        <w:rPr/>
        <w:t>увеличение числа обучающихся в группах детей, требующего особого внимания государства и общества (дети из группы социального риска, дети с ограниченными возможностями здоровья, дети из  семей с низким социально- экономическим статусом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 </w:t>
      </w:r>
      <w:r>
        <w:rPr>
          <w:color w:val="000000"/>
        </w:rPr>
        <w:t>повышение качества предоставляемых  образовательных услуг,</w:t>
      </w:r>
      <w:r>
        <w:rPr/>
        <w:t xml:space="preserve"> способствующих повышению конкурентноспособности учреждения в области дополнительного образования;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 </w:t>
      </w:r>
      <w:r>
        <w:rPr>
          <w:color w:val="000000"/>
        </w:rPr>
        <w:t>повышение уровня обеспеченности обучающихся спортивным инвентарем и оборудование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    </w:t>
      </w:r>
      <w:r>
        <w:rPr/>
        <w:t>информационная открытость и доступность граждан к полной и объективной информации о качестве реализации услуг МАУ ДО ДЮСШ «Жемчужина» п. Добринка и о результатах общественно-профессиональной экспертизы деятельности учреждения;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повышение экономического роста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2.5.</w:t>
      </w:r>
      <w:r>
        <w:rPr>
          <w:b/>
          <w:sz w:val="28"/>
          <w:szCs w:val="28"/>
        </w:rPr>
        <w:t xml:space="preserve"> Система организации контроля реализации программы,  периодичность контро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развития МАУ ДО «ДЮСШ "Жемчужина" п. Добринка является документом, открытым для внесения изменений и дополнений. Его корректир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яется ежегодно в соответствии с результатами анализа его выполнения, на основе решений управляющего совета МАУ ДО «ДЮСШ "Жемчужина" п. Добри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Ежегодный комплексный мониторинг деятельности Учреждения.  </w:t>
      </w:r>
    </w:p>
    <w:p>
      <w:pPr>
        <w:pStyle w:val="Normal"/>
        <w:jc w:val="both"/>
        <w:rPr/>
      </w:pPr>
      <w:r>
        <w:rPr/>
        <w:t xml:space="preserve">2.  Ежегодный анализ результатов реализации программы развития.  </w:t>
      </w:r>
    </w:p>
    <w:p>
      <w:pPr>
        <w:pStyle w:val="Normal"/>
        <w:jc w:val="both"/>
        <w:rPr/>
      </w:pPr>
      <w:r>
        <w:rPr/>
        <w:t xml:space="preserve">3. Ежегодное представление результатов деятельности Учреждения в самообследовании и публичном докладе. </w:t>
      </w:r>
    </w:p>
    <w:p>
      <w:pPr>
        <w:pStyle w:val="Normal"/>
        <w:jc w:val="both"/>
        <w:rPr/>
      </w:pPr>
      <w:r>
        <w:rPr/>
        <w:t>4. Независимая оценка качества образовательной деятельности МАУДО «ДЮСШ «Жемчужина» п. Добр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Кроме этого, администрация МАУ ДО «ДЮСШ "Жемчужина" п. Добринка осуществляет внутренний контроль по схем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кущий контрол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матический контрол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межуточный контрол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тоговый контр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Финансовое обеспечение программы.</w:t>
      </w:r>
    </w:p>
    <w:p>
      <w:pPr>
        <w:pStyle w:val="Normal"/>
        <w:rPr/>
      </w:pPr>
      <w:r>
        <w:rPr/>
        <w:t>Финансирование мероприятий  программы развития на 2019-2023 годы осуществляется по источника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/>
        <w:t>Субсидии, предоставляемые Учреждению учредителем на основе соглашения по выполнению муниципального задания;</w:t>
      </w:r>
    </w:p>
    <w:p>
      <w:pPr>
        <w:pStyle w:val="Normal"/>
        <w:jc w:val="both"/>
        <w:rPr/>
      </w:pPr>
      <w:r>
        <w:rPr/>
        <w:t xml:space="preserve">- </w:t>
        <w:tab/>
        <w:t>Финансовые средства, полученные от осуществления предпринимательской  деятельности;</w:t>
      </w:r>
    </w:p>
    <w:p>
      <w:pPr>
        <w:pStyle w:val="Normal"/>
        <w:jc w:val="both"/>
        <w:rPr/>
      </w:pPr>
      <w:r>
        <w:rPr/>
        <w:t xml:space="preserve">- </w:t>
        <w:tab/>
        <w:t>Иные источники финансирования, не запрещенные государ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sein2012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20:00Z</dcterms:created>
  <dc:creator>User</dc:creator>
  <dc:description/>
  <cp:keywords/>
  <dc:language>en-US</dc:language>
  <cp:lastModifiedBy>RePack by SPecialiST</cp:lastModifiedBy>
  <cp:lastPrinted>2019-06-07T13:34:00Z</cp:lastPrinted>
  <dcterms:modified xsi:type="dcterms:W3CDTF">2019-07-02T13:56:00Z</dcterms:modified>
  <cp:revision>68</cp:revision>
  <dc:subject/>
  <dc:title/>
</cp:coreProperties>
</file>